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Liste des descriptions trouvées dans l’album B </w:t>
      </w:r>
    </w:p>
    <w:p>
      <w:pPr>
        <w:pStyle w:val="Heading"/>
        <w:rPr>
          <w:b/>
          <w:b/>
        </w:rPr>
      </w:pPr>
      <w:r>
        <w:rPr>
          <w:b/>
        </w:rPr>
        <w:t xml:space="preserve">de </w:t>
      </w:r>
    </w:p>
    <w:p>
      <w:pPr>
        <w:pStyle w:val="Heading"/>
        <w:rPr>
          <w:b/>
          <w:b/>
        </w:rPr>
      </w:pPr>
      <w:r>
        <w:rPr>
          <w:b/>
        </w:rPr>
        <w:t>Jeanne Beaulieu Casgra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s la photo de gauche: “A Carillon, M &amp; Mme Beaudin Beaulieu &amp; Gosselin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s la photo centre en bas: “Paul, 2 ans”; sous la photo de droite: “1ère photographie Henri, Gilberte, Jean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s la photo de gauche: “Maman”; sous la photo du haut à droite: “Rolland, 5 ans”; sous la photo en bas à droite: “Mme Beaudin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s la photo à gauche: “Oh! que c’est froid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jouté sur la page une note: “Grand maman Beaulieu Mme Leroux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 haut de la page: “ - 1914 -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s la photo du haut à gauche: “Maman, O. O.”; sous celle du centre: M. Gonthier”; sous celle de droite: “Maman”; sous celle du bas à gauche: “Maman et Th.”; sous celle du centre: “Henri”; sous celle de droite: “Jeanne, 11 ans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s celle de gauche en haut: “Maman &amp; Thérèse”; sous celle de droite: “Grand-papa”; sous celle à mi-hauteur à gauche: “Maman”; sous celle du milieu: “Rolland – 1914-“; sous celle de droite: “Maman”; sous celle du bas: “Maman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s celle du centre en bas: “Gilberte, 6 ans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s celle de gauche en haut: “Flore, O. O. 1914”; sous celle du centre: “Rolland”; sous celle de droite: “ grand-papa”; au milieu de la page: “ – 1914 –“; en bas à gauche: “Maman”; en bas à droite: “Rolland, Paul, Jeann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us celle de gauche: “ Paul &amp; Rolland 1914”; sous celle de droite: “Paul &amp; Rolland”; sous celle du bas: “Paul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s celle du haut: “Henri, Jean, Paul &amp; Rolland”; sous celle du bas à droite: “Jeann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aut au milieu de la page: “-1916-“; sous la photo du haut à droite: “Jeanne &amp; Thérèse”; sous celle du bas à gauche: “Jeanne &amp; Rolland”; sous celle de droite: “Gilbert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s celle de gauche: “Maman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s celle de gauche en haut: “Tante J. Couillard”; en bas à gauche: “Maman”; la grande au milieu: “Antoinette – 1917-“; en haut à droite: “Léonie”; en bas à droite: “Papa &amp; maman O. O. 1917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s la photo de gauche: “H. Mercier”; sous la photo du centre en haut: “Ecole Querbes 7ième année”; sous celle du centre en bas: “Thérès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hoto du haut à gauche: “Jeanne, 14 ans”; du centre: “Jeanne, 16 ans”; de droite: “Maman &amp; M. Hodge 1ère leçon d’automobilisme???”; en bas à gauche: “Maman s’essaye?? à conduire!!”; à droite: “Jeanne, 14 ans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 en haut à gauche: “La famille Couillard”; celle de droite: “Maman &amp; papa”; celle de gauche en bas: “Jeanne”; celle du milieu: “Tante Annette”; celle de droite: “Jeann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 de gauche en haut: “Chez Grand-père; au centre: “Tante J. Couillard”; à droite: “R. &amp; Aline Couillard”; en bas à gauche: “Maman”; au milieu: “Jeanne, 14 ans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 de gauche: “C. Frappier &amp; S. Savoie”; centre: “Paul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 de gauche en haut: “Papa”; en bas à gauche: “Gilberte, Eve &amp; Jean”; à droite: “Antoinett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 de gauche en haut: “Jeanne, Paul, Flore, Henri O.O.”; centre: “Maman”; droite: “Beaulieu &amp; Leroux Co. 1918”; en bas à gauche: “Henri &amp; Rolland 1919”; au centre: “O. O. Roland &amp; Paul”; à droite: “Grand-papa O.O. 1918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 de gauche: “Paul, Rolland Thérèse 1919”; idem pour photo de droite; photo du centre en haut: “Retour d’Europe 1924”; en bas: “La Légion Etrangère 1919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 de gauche en haut: “Paul”; du centre: “Paul &amp; Rolland – 1915-“; à droite: “Paul &amp; Rolland”; en bas à gauche: “Paul, 2 ans”; à droite: “Marg. Beaulieu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 du haut à gauche: “Annette”; centre: “Eva”; de droite: “Thérèse, 1 an”; en bas à gauche: “Sherbrooke Cottage”; au centre: “Eileen O.O.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 centre de la page en haut: “ – 1918 –“; à gauche en haut: “Georgine”; à droite: “Antoinette”; en bas à gauche: “Armand”; au centre: “College de St Jean (&amp; P. Beaulieu); à droite: “Ch. A. Paquin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 à gauche: “Blanche Onoffrio”; à droite: “Rolland, Paul, Thérèse,B. G. P. &amp; M. Roussin, M. Désy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 centre de la page en haut: “En Promenade à Kenneybunk – 1919 – “; photo de gauche en haut: “Les Désy”; au centre: “Beaulieu, Désy, Gonthier &amp; Co”; à droite: “Maman”; en bas à gauche: “Thérèse”; au centre: “Beaulieu, Létourneau, Comptant”; à droite: “Papa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 de droite en bas: “Paul &amp; Rolland”; sur la photo: “Ah! que nous nous aimons!!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 de gauche en haut: “Jeanne, Antoinette &amp; Flore”; droite: “Papa”; en bas, à droite: “Flore, Antoinette &amp; Jeann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 de gauche: “Jeanne”; du centre: “Antoinette”; de droite: “Flor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 de gauche: “Tante Joséphine &amp; Rolland”; du centre: “Henri, Paul, Jeanne &amp; Rolland”; de droite: “Paul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 de gauche: “Tante Joséphine”; du centre: “Léonie &amp; Eloi”; de droite: “Rolland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 de gauche: “Henri &amp; Jean”; centre: “Léonie”; de droite: “Henri &amp; Jean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 du haut au centre: “Jean &amp; Henri – 1916 –“; sur le haut de la photo du bas à droite: “Maison 36 – Roskilde – 1914 –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 de gauche: “Mme Létourneau”; du centre en haut: “Maman 1920”; du centre en bas: “Kenneybunk Port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 du centre: “Célina = Mme Délan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 du haut à gauche: “Jeanne”; de droite: “Thérèse”; du bas à gauche: “Georgine”; du centre: “Célina”; de droite: “Antoinett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 du haut à gauche: “A. Hébert”; de droite: “Antoinette”; du bas à gauche: “Les Couillard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 de gauche: “Antoinette &amp; Georgine”; au centre: “Mme Couillard”; de droite: “Aline &amp; René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 en bas à gauche: “Congrès encharistique 1910”; au centre: “Flor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 du haut au centre: Annette Lemieux”; à droite: “Laurence Guérin”; en bas: “Paul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36:00Z</dcterms:created>
  <dc:creator>Jacques Beaulieu</dc:creator>
  <dc:description/>
  <dc:language>en-US</dc:language>
  <cp:lastModifiedBy>Jacques Beaulieu</cp:lastModifiedBy>
  <dcterms:modified xsi:type="dcterms:W3CDTF">2009-11-10T15:04:00Z</dcterms:modified>
  <cp:revision>11</cp:revision>
  <dc:subject/>
  <dc:title>Liste des descriptions trouvées dans l’album B </dc:title>
</cp:coreProperties>
</file>